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971550" cy="9188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18845"/>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77</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20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Tarım ve Hayvancılık</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Silifke Belediye Meclisi’nin 07.10.2016 tarih ve 153 sayılı kararı ile kabul edilen; Silifke İlçesi, Gazi Mahallesi “Kapalı Pazar Alanı” ve “Rekreasyon Alanı”na ilişkin 1/1000 ölçekli uygulama imar planı değişikliği ile ilgili, 10/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 xml:space="preserve">Söz konusu </w:t>
      </w:r>
      <w:r>
        <w:rPr>
          <w:color w:val="000000"/>
          <w:sz w:val="24"/>
          <w:szCs w:val="24"/>
        </w:rPr>
        <w:t>alan yürürlükte</w:t>
      </w:r>
      <w:r>
        <w:rPr>
          <w:sz w:val="24"/>
          <w:szCs w:val="24"/>
        </w:rPr>
        <w:t xml:space="preserve"> bulunan 1/5000 ölçekli nazım imar planında “Kapalı Pazar Alanı” ve “Rekreasyon Alanı” olarak işaretlidir.</w:t>
      </w:r>
    </w:p>
    <w:p>
      <w:pPr>
        <w:pStyle w:val="Normal"/>
        <w:ind w:firstLine="708"/>
        <w:jc w:val="both"/>
        <w:rPr/>
      </w:pPr>
      <w:r>
        <w:rPr>
          <w:sz w:val="24"/>
          <w:szCs w:val="24"/>
        </w:rPr>
        <w:t>Silifke Belediye Meclisi’nin 07.10.2016 tarih ve 153 sayılı kararında; 1/1000 ölçekli uygulama imar planı değişikliği ile Mersin İli, Silifke İlçesi, Gazi Mahallesi, 745 ada, 2 No.lu parselin 1/1000 ölçekli uygulama imar planında “Lunapark” olarak işaretli iken “Kapalı Pazar Alanı” olarak düzenlendiği, kaldırılan yeşil alan (Lunapark) miktarının altına düşmeden mülkiyeti kısmen Silifke Belediyesi’ne ait olan 743 ada, 1, 2, 3, 4, 5, 6, 7, 8, 9, 10, 11, 12, 13, 14 No.lu parseller ile 744 ada, 1 ve 4 No.lu parsellerin “Ayrık Nizam 3 kat Taks:0,25 Kaks:0,75 yapılaşma koşuluna sahip Konut Alanı” olarak işaretli iken “Rekreasyon Alanı” olarak düzenlediği anlaşılmaktadır.</w:t>
      </w:r>
    </w:p>
    <w:p>
      <w:pPr>
        <w:pStyle w:val="Normal"/>
        <w:ind w:firstLine="708"/>
        <w:jc w:val="both"/>
        <w:rPr>
          <w:color w:val="000000"/>
          <w:sz w:val="24"/>
          <w:szCs w:val="24"/>
        </w:rPr>
      </w:pPr>
      <w:r>
        <w:rPr>
          <w:sz w:val="24"/>
          <w:szCs w:val="24"/>
        </w:rPr>
        <w:t>1/1000 ölçekli uygulama imar planı değişiklik teklifinin kamu yararı içerdiği anlaşıldığında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1-18T08:42:00Z</cp:lastPrinted>
  <dcterms:modified xsi:type="dcterms:W3CDTF">2017-01-18T05:43:00Z</dcterms:modified>
  <cp:revision>150</cp:revision>
  <dc:subject/>
  <dc:title/>
</cp:coreProperties>
</file>